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februā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5. gada 14. februār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februāri un ir spēkā līdz 2029.gada … februā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5.gada 14. februā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normatīvos aktos noteiktā PVN likme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5-02-07T13:21:00Z</dcterms:modified>
  <cp:revision>6</cp:revision>
  <dc:subject/>
  <dc:title>TELPU NOMAS LĢGUMS</dc:title>
</cp:coreProperties>
</file>